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/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I^  Unità Operativa I Settore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>
          <w:rFonts w:ascii="Trebuchet MS" w:hAnsi="Trebuchet MS" w:cs="Trebuchet MS"/>
          <w:i/>
          <w:i/>
          <w:spacing w:val="10"/>
          <w:sz w:val="28"/>
          <w:szCs w:val="28"/>
        </w:rPr>
      </w:pPr>
      <w:r>
        <w:rPr>
          <w:rFonts w:cs="Trebuchet MS" w:ascii="Trebuchet MS" w:hAnsi="Trebuchet MS"/>
          <w:i/>
          <w:spacing w:val="10"/>
          <w:sz w:val="28"/>
          <w:szCs w:val="28"/>
        </w:rPr>
        <w:t>Scuola Infanzia e Primaria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18"/>
          <w:szCs w:val="18"/>
        </w:rPr>
      </w:pP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Trebuchet MS" w:ascii="Trebuchet MS" w:hAnsi="Trebuchet MS"/>
          <w:b/>
          <w:spacing w:val="10"/>
          <w:sz w:val="18"/>
          <w:szCs w:val="18"/>
        </w:rPr>
        <w:t xml:space="preserve"> - fax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0773/</w:t>
      </w:r>
      <w:r>
        <w:rPr>
          <w:rFonts w:cs="Trebuchet MS" w:ascii="Trebuchet MS" w:hAnsi="Trebuchet MS"/>
          <w:b/>
          <w:i/>
          <w:spacing w:val="10"/>
          <w:sz w:val="20"/>
        </w:rPr>
        <w:t>460366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>-Tel. 460401 -460372-460373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eastAsia="Trebuchet MS" w:cs="Trebuchet MS" w:ascii="Trebuchet MS" w:hAnsi="Trebuchet MS"/>
          <w:b/>
          <w:i/>
          <w:spacing w:val="10"/>
          <w:sz w:val="20"/>
        </w:rPr>
        <w:t xml:space="preserve"> </w:t>
      </w:r>
      <w:r>
        <w:rPr>
          <w:rFonts w:cs="Trebuchet MS" w:ascii="Trebuchet MS" w:hAnsi="Trebuchet MS"/>
          <w:b/>
          <w:i/>
          <w:spacing w:val="10"/>
          <w:sz w:val="20"/>
        </w:rPr>
        <w:t>lori.ulgiati.lt@istruzione.it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1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OOUSPLT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tina 24/08/201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Prot. n. 11691 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 Dirigente dell’Ambito Territoriale per la Provincia di Roma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a Pianciani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alità di spedizione – e-mail</w:t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ma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OGGETTO: A.S. 2012/2013- Posti disponibili per immissione in ruolo concorso ordinario regionale.Scuola Infanzia-Scuola Pri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no i posti disponibili in organico di diritto in questa provincia, da utilizzare per le immissioni in ruolo da concorso ordinario regionale per l’A.S. 2012/2013, Scuola Infanzia e  Scuola Pri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uola infanzia posti tipo comu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773"/>
        <w:gridCol w:w="3627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I DISPONIBIL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4400A  I.C.N.1 VIA INGHILTERRA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4400A  I.C.N.1 VIA INGHILTERRA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37007  I.C.  GARIBALDI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37007  I.C.  GARIBALDI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37007  I.C.  GARIBALDI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31008  I.C. ZONA LEDA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31008  I.C. ZONA LEDA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31008  I.C. ZONA LEDA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31008  I.C. ZONA LEDA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31008  I.C. ZONA LEDA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2200D  I.C.  PASCOLI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2200D  I.C.  PASCOLI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2200D  I.C.  PASCOLI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2200D  I.C.  PASCOLI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2200D  I.C.  PASCOLI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Infanzia posti sostegno psicofis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773"/>
        <w:gridCol w:w="3627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I DISPONIBIL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A84400A  I.C.N.1  VIAINGHILTERRA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Primaria posti tipo comu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773"/>
        <w:gridCol w:w="3627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I DISPONIBIL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83701D  I.C.GARIBALDI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83701D  I.C.GARIBALDI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83701D  I.C.GARIBALDI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83701D  I.C.GARIBALDI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804049   I.C. ALDO MANUZIO LATIN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85001X   I.C. FREZZOTTI    LATIN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uola primaria posti sostegno psicofis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773"/>
        <w:gridCol w:w="3627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I DISPONIBIL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821021  I.C. GRAMSCI   APRILIA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F.to        IL DIRIGENTE</w:t>
      </w:r>
    </w:p>
    <w:p>
      <w:pPr>
        <w:pStyle w:val="Normal"/>
        <w:ind w:firstLine="5940"/>
        <w:rPr/>
      </w:pPr>
      <w:r>
        <w:rPr/>
        <w:t>Maria Rita Calvo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32:00Z</dcterms:created>
  <dc:creator>M.I.U.R.</dc:creator>
  <dc:description/>
  <cp:keywords/>
  <dc:language>en-US</dc:language>
  <cp:lastModifiedBy>M.I.U.R.</cp:lastModifiedBy>
  <cp:lastPrinted>2012-08-24T16:39:00Z</cp:lastPrinted>
  <dcterms:modified xsi:type="dcterms:W3CDTF">2012-08-24T15:37:00Z</dcterms:modified>
  <cp:revision>3</cp:revision>
  <dc:subject/>
  <dc:title> </dc:title>
</cp:coreProperties>
</file>